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26.05.2021 разом з контрольними талонами до приписів від 26.05.2021 № 1424, 1425, 1426, 1426/1, 1427, 1428, 1430, 1431, 1432, 1433, актів перевірки звільнення території від майна від 07.06.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10-ти тимчасових споруд (металевих гаражів):</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4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4</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4 по вул. Героїв України (власник – Кіслих Д.А.)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5</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4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6</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4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7</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6/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28</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30</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3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Керечаніна К.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32</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78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6.05.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33</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7.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на КОПМАЛ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3:00Z</dcterms:created>
  <dc:creator>Dream Admin</dc:creator>
  <dc:description/>
  <dc:language>en-US</dc:language>
  <cp:lastModifiedBy>User Windows</cp:lastModifiedBy>
  <cp:lastPrinted>2021-06-15T11:43:00Z</cp:lastPrinted>
  <dcterms:modified xsi:type="dcterms:W3CDTF">2021-06-15T08:43:00Z</dcterms:modified>
  <cp:revision>2</cp:revision>
  <dc:subject/>
  <dc:title/>
</cp:coreProperties>
</file>